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ascii="楷体" w:hAnsi="楷体" w:cs="楷体" w:eastAsia="楷体"/>
          <w:b/>
          <w:sz w:val="36"/>
          <w:szCs w:val="21"/>
        </w:rPr>
        <w:t>中南大学网络教育办理毕业证明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2602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层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证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事由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申请人签名并按手印：                                     年   月   日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毕业证明书回寄收件人、电话、地址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提供的一切证明材料和填写的本人信息均合法、真实、有效。</w:t>
            </w:r>
          </w:p>
          <w:p>
            <w:pPr>
              <w:pStyle w:val="Normal"/>
              <w:spacing w:lineRule="atLeas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有效证件名称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证件号码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承诺人签名：                                     年   月   日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提供附件：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身份证正反面扫描件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教育部学历证书电子注册备案表（学生自行上学信网办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4:00Z</dcterms:created>
  <dc:creator>lyz</dc:creator>
  <dc:description/>
  <cp:keywords/>
  <dc:language>en-US</dc:language>
  <cp:lastModifiedBy>Zili Liu</cp:lastModifiedBy>
  <dcterms:modified xsi:type="dcterms:W3CDTF">2024-03-1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3AC55A6F4B4A9E3849C4E5F3F4EB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