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he-IL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  <w:t>附件</w:t>
      </w:r>
      <w:r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  <w:t>一</w:t>
      </w:r>
      <w:r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  <w:t>第二届</w:t>
      </w:r>
      <w:r>
        <w:rPr>
          <w:rFonts w:ascii="宋体;SimSun" w:hAnsi="宋体;SimSun" w:cs="Arial"/>
          <w:color w:val="000000"/>
          <w:sz w:val="28"/>
          <w:szCs w:val="28"/>
        </w:rPr>
        <w:t>“校外学习中心风采”摄影比赛评审结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等奖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彭大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耒阳）      朱  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合肥）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  <w:t>二等奖（</w:t>
      </w:r>
      <w:r>
        <w:rPr>
          <w:rFonts w:cs="Arial" w:ascii="宋体;SimSun" w:hAnsi="宋体;SimSun"/>
          <w:color w:val="000000"/>
          <w:kern w:val="0"/>
          <w:sz w:val="28"/>
          <w:szCs w:val="28"/>
          <w:lang w:bidi="he-IL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  <w:t>名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豆朋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德州）      黄  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株洲）      杨丽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重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郑  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耒阳）      周  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重庆）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  <w:t>三等奖（</w:t>
      </w:r>
      <w:r>
        <w:rPr>
          <w:rFonts w:cs="Arial" w:ascii="宋体;SimSun" w:hAnsi="宋体;SimSun"/>
          <w:color w:val="000000"/>
          <w:kern w:val="0"/>
          <w:sz w:val="28"/>
          <w:szCs w:val="28"/>
          <w:lang w:bidi="he-IL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  <w:t>名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陈  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重庆）      杜小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重庆）      蒋  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重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蒋  英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株洲）      李  慧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耒阳）      李君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重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李小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河北电大）  刘  晖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合肥）      孙  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廊坊）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王丽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德州）      吴  彤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承德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胜奖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高  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秦皇岛）    江晓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重庆）      刘如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廊坊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刘宇彤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廊坊）      宋建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廊坊）      王  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玉溪医学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王海燕（德州）      王少云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沧州）      吴元霞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廊坊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杨奎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沧州）      张恩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襄樊）      赵  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玉溪医学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赵  晖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廊坊）      朱玉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  <w:t>廊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Char2">
    <w:name w:val=" Char Char2"/>
    <w:qFormat/>
    <w:rPr>
      <w:kern w:val="2"/>
    </w:rPr>
  </w:style>
  <w:style w:type="character" w:styleId="CharChar1">
    <w:name w:val=" Char Char1"/>
    <w:qFormat/>
    <w:rPr>
      <w:b/>
      <w:bCs/>
      <w:kern w:val="2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8:00Z</dcterms:created>
  <dc:creator>lenovo</dc:creator>
  <dc:description/>
  <cp:keywords/>
  <dc:language>en-US</dc:language>
  <cp:lastModifiedBy>Administrator</cp:lastModifiedBy>
  <dcterms:modified xsi:type="dcterms:W3CDTF">2014-07-17T00:56:00Z</dcterms:modified>
  <cp:revision>5</cp:revision>
  <dc:subject/>
  <dc:title>关于第二届“校外学习中心风采”摄影比赛</dc:title>
</cp:coreProperties>
</file>