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bidi="he-IL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第二届“人生梦 网教情——我与网络教育的故事”征文活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评审结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>苟红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庆）      施明</w:t>
      </w:r>
      <w:r>
        <w:rPr>
          <w:rFonts w:ascii="宋体;SimSun" w:hAnsi="宋体;SimSun" w:cs="宋体;SimSun"/>
          <w:color w:val="000000"/>
          <w:sz w:val="28"/>
          <w:szCs w:val="28"/>
        </w:rPr>
        <w:t>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兰州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大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耒阳）      王  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锦州）      王  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>王呎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庆）      张华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科培）      张翌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常德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等奖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庆）      陈艳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      邓洁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湖南医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合肥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  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邢台）      李伏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静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沧州）      李君超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庆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小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河北电大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 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广西电大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玉溪医学）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丽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吉林电大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>杨迎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      易  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株洲）      朱玉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廊坊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优胜奖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  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      陈  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株洲）      陈琼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娄底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  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庆）      廖惠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株洲）      刘  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河北电大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  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      钱  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玉溪医学）  苏景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金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沧州）      唐金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      王  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大连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巳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耒阳）      谢  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      阳  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常德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游玲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庆）      张晓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昆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25:00Z</dcterms:created>
  <dc:creator>lenovo</dc:creator>
  <dc:description/>
  <cp:keywords/>
  <dc:language>en-US</dc:language>
  <cp:lastModifiedBy>Administrator</cp:lastModifiedBy>
  <dcterms:modified xsi:type="dcterms:W3CDTF">2014-07-21T03:19:00Z</dcterms:modified>
  <cp:revision>3</cp:revision>
  <dc:subject/>
  <dc:title>关于第二届“人生梦 网教情——我与网络教育的故事”</dc:title>
</cp:coreProperties>
</file>