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6"/>
          <w:szCs w:val="36"/>
        </w:rPr>
        <w:t>中南大学网络教育毕业工作整体进度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  <w:szCs w:val="24"/>
        </w:rPr>
        <w:t>．专升本层次毕业工作进度安排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40"/>
        <w:gridCol w:w="2637"/>
      </w:tblGrid>
      <w:tr>
        <w:trPr>
          <w:trHeight w:val="42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完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开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选聘毕业论文指导教师并报学院备案，毕业实习动员，填报任务书并报学院审查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629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任务书填报上传截止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任务书修改上传截止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—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生撰写论文、提交初稿，指导老师在信息管理平台进行指导和评阅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指导教师、学生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第一次上传截止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第一次查重检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习中心上报答辩时间、地点等安排及答辩委员会（小组）成员名单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终稿上传截止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毕业论文（设计）终稿第二次查重检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84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组织毕业论文（设计）答辩，学院对学习中心进行远程视频检查和巡视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管理中心、校外学习中心、指导教师、学生、学院</w:t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抽选部分学习中心进行</w:t>
            </w:r>
            <w:r>
              <w:rPr>
                <w:rStyle w:val="StrongEmphasis"/>
                <w:rFonts w:ascii="楷体_GB2312;Arial Unicode MS" w:hAnsi="楷体_GB2312;Arial Unicode MS" w:cs="楷体_GB2312;Arial Unicode MS" w:eastAsia="楷体_GB2312;Arial Unicode MS"/>
                <w:b w:val="false"/>
                <w:bCs w:val="false"/>
                <w:sz w:val="24"/>
                <w:szCs w:val="24"/>
              </w:rPr>
              <w:t>远程视频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答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管理中心、校外学习中心、学生、学院</w:t>
            </w:r>
          </w:p>
        </w:tc>
      </w:tr>
      <w:tr>
        <w:trPr>
          <w:trHeight w:val="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填报毕业论文成绩、答辩成绩，邮寄学生答辩材料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管理中心、校外学习中心、指导教师</w:t>
            </w:r>
          </w:p>
        </w:tc>
      </w:tr>
      <w:tr>
        <w:trPr>
          <w:trHeight w:val="681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公布毕业论文（设计）成绩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汇总资料，办理毕业手续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  <w:szCs w:val="24"/>
        </w:rPr>
        <w:t>、高起专层次毕业工作进度安排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040"/>
        <w:gridCol w:w="2578"/>
      </w:tblGrid>
      <w:tr>
        <w:trPr>
          <w:trHeight w:val="42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任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完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9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开始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布置毕业综合训练和护理实习任务及要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学生</w:t>
            </w:r>
          </w:p>
        </w:tc>
      </w:tr>
      <w:tr>
        <w:trPr>
          <w:trHeight w:val="90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生完成毕业综合训练，毕业综合训练上传截止，学习中心组织评阅、填报成绩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校外学习中心、指导老师、学生</w:t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进行毕业综合训练抽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公布毕业综合训练成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27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邮寄成绩登分册、护理实习评价表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管理中心、校外学习中心</w:t>
            </w:r>
          </w:p>
        </w:tc>
      </w:tr>
      <w:tr>
        <w:trPr>
          <w:trHeight w:val="33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汇总资料、办理毕业手续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</w:t>
            </w:r>
          </w:p>
        </w:tc>
      </w:tr>
    </w:tbl>
    <w:p>
      <w:pPr>
        <w:pStyle w:val="Normal"/>
        <w:snapToGrid w:val="false"/>
        <w:ind w:firstLine="420"/>
        <w:jc w:val="right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>　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>中南大学网络教育学院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 xml:space="preserve">         </w:t>
      </w:r>
    </w:p>
    <w:p>
      <w:pPr>
        <w:pStyle w:val="Normal"/>
        <w:snapToGrid w:val="false"/>
        <w:ind w:firstLine="420"/>
        <w:jc w:val="right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>　　二○一四年七月十七日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szCs w:val="24"/>
        </w:rPr>
        <w:t>　　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4"/>
        </w:rPr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5:00Z</dcterms:created>
  <dc:creator>Lenovo User</dc:creator>
  <dc:description/>
  <cp:keywords/>
  <dc:language>en-US</dc:language>
  <cp:lastModifiedBy>Administrator</cp:lastModifiedBy>
  <cp:lastPrinted>2014-07-15T11:59:00Z</cp:lastPrinted>
  <dcterms:modified xsi:type="dcterms:W3CDTF">2014-07-17T03:55:00Z</dcterms:modified>
  <cp:revision>2</cp:revision>
  <dc:subject/>
  <dc:title>关于2014年秋季毕业工作安排的通知</dc:title>
</cp:coreProperties>
</file>