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right"/>
        <w:rPr/>
      </w:pPr>
      <w:r>
        <w:rPr/>
        <w:t>招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专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检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览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119"/>
        <w:gridCol w:w="1701"/>
      </w:tblGrid>
      <w:tr>
        <w:trPr>
          <w:trHeight w:val="4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事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告</w:t>
            </w:r>
          </w:p>
        </w:tc>
      </w:tr>
      <w:tr>
        <w:trPr>
          <w:trHeight w:val="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体制机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依托单位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招生工作纳入本单位整体工作计划，明确了主管领导、工作目标和考核要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中心主任对中心招生工作履行直接负责责任，职责明确，工作到位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招生工作主办人员职责明确，政策宣传准确，资格、信息审核到位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检查重点：管理体制、工作责任制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检查方式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⑴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核查依托单位主管负责人、中心主任分工及其工作职责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⑵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检查中心主任是否采取有效措施以保障招生工作规范。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⑶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检查</w:t>
            </w:r>
            <w:r>
              <w:rPr>
                <w:rFonts w:ascii="宋体;SimSun" w:hAnsi="宋体;SimSun" w:cs="宋体;SimSun"/>
                <w:szCs w:val="21"/>
              </w:rPr>
              <w:t>招生主办是否严格执行招生政策，工作是否细致到位</w:t>
            </w:r>
            <w:r>
              <w:rPr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招生宣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内容真实：严格按照招生简章口径宣传报名条件、学习考核方式和收费标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材料规范：面向本地区、本行业的个性化宣传材料、广告提前（秋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、春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前）报学校审定并按规定呈教育行政部门备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属地以内：宣传范围以属地教育行政部门规定区域为准，</w:t>
            </w:r>
            <w:r>
              <w:rPr>
                <w:rFonts w:ascii="宋体;SimSun" w:hAnsi="宋体;SimSun" w:cs="宋体;SimSun"/>
                <w:szCs w:val="21"/>
              </w:rPr>
              <w:t>不跨省（市、区）、跨属地开展宣传，组织招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行为规范：有效应对虚假宣传、承诺，坚决杜绝与非法网站、中介关联渗透的违规招生行为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检查重点：报名条件、学习考核方式和收费标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检查方式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⑴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对报名学生和在籍学生进行随机抽样检查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⑵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通过直接咨询、报名方式进行检查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⑶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通过寻求中介咨询、报名方式进行检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信息采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真实准确：基本信息采用身份证阅读器读取，学历、执业资格、工作单位、联系方式等真实准确。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规范齐全：近期电子照片符合要求，学历证书、执业资格证书、当地从业证明等扫描清晰，上传齐全（ 本科毕业攻读第二学历考生必须上传本科毕业证书）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检查重点：联系电话、邮箱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检查方式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⑴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对报名学生和在籍学生进行随机抽样检查。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⑵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通过系统查重搜索检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费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报名费：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，一次收缴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费标准：严格执行办学协议学费标准，分两年两次收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按时结算：按协议约定方式按时结算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检查重点：学费标准和实际支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检查方式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⑴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通过咨询、报名进行检查。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⑵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抽样核查报名、在籍学生学费实际支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中心：                                           依托单位负责人：（签名、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16:00Z</dcterms:created>
  <dc:creator>xyc</dc:creator>
  <dc:description/>
  <cp:keywords/>
  <dc:language>en-US</dc:language>
  <cp:lastModifiedBy>xyc</cp:lastModifiedBy>
  <dcterms:modified xsi:type="dcterms:W3CDTF">2013-08-17T01:42:00Z</dcterms:modified>
  <cp:revision>3</cp:revision>
  <dc:subject/>
  <dc:title>教育部办公厅关于做好2013年现代远程教育</dc:title>
</cp:coreProperties>
</file>