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5940"/>
      </w:tblGrid>
      <w:tr>
        <w:trPr>
          <w:trHeight w:val="1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秋入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科数学</w:t>
            </w:r>
            <w:r>
              <w:rPr/>
              <w:t>(1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原理及程序设计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会计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62430" cy="793750"/>
                <wp:effectExtent l="1270" t="2540" r="2540" b="3175"/>
                <wp:wrapNone/>
                <wp:docPr id="1" name="__TH_G22小五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93800"/>
                          <a:chOff x="0" y="0"/>
                          <a:chExt cx="1662480" cy="7938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83124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66248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9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71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548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28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8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76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637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3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50" style="position:absolute;margin-left:-9pt;margin-top:31.2pt;width:130.85pt;height:62.45pt" coordorigin="-180,624" coordsize="2617,1249">
                <v:line id="shape_0" from="1129,624" to="2437,1873" ID="__TH_L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249" to="2437,1873" ID="__TH_L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65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61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86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7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85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3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51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1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会计学专业考试时间安排表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13:00Z</dcterms:created>
  <dc:creator>pjl</dc:creator>
  <dc:description/>
  <dc:language>en-US</dc:language>
  <cp:lastModifiedBy>pjl</cp:lastModifiedBy>
  <cp:lastPrinted>2004-08-07T09:51:00Z</cp:lastPrinted>
  <dcterms:modified xsi:type="dcterms:W3CDTF">2004-08-07T07:15:00Z</dcterms:modified>
  <cp:revision>7</cp:revision>
  <dc:subject/>
  <dc:title>2004年秋入学</dc:title>
</cp:coreProperties>
</file>