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办公厅关于加强普通高等学校毕业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高厅</w:t>
      </w:r>
      <w:r>
        <w:rPr>
          <w:sz w:val="28"/>
          <w:szCs w:val="28"/>
        </w:rPr>
        <w:t>[2004]1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各省、自治区，直辖市教育厅（教委），新疆生产建设兵团教育局，有关部门（单位）教育司（局），部属各高等学校：</w:t>
      </w:r>
    </w:p>
    <w:p>
      <w:pPr>
        <w:pStyle w:val="Normal"/>
        <w:ind w:firstLine="420"/>
        <w:rPr/>
      </w:pPr>
      <w:r>
        <w:rPr/>
        <w:t>为了认真贯彻落实国务院批转的《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年教育振兴行动计划》，办好让人民满意的教育，切实把提高教育质量放在重中之重的位置，实现高等教育的持续健康发展，根据</w:t>
      </w:r>
    </w:p>
    <w:p>
      <w:pPr>
        <w:pStyle w:val="Normal"/>
        <w:rPr/>
      </w:pPr>
      <w:r>
        <w:rPr/>
        <w:t>普通高等学校教学的实际情况和社会发展对人才培养工作的新要求，现就加强普通高等学校毕业设计（论文）工作有关要求通知如下：</w:t>
      </w:r>
    </w:p>
    <w:p>
      <w:pPr>
        <w:pStyle w:val="Normal"/>
        <w:ind w:firstLine="420"/>
        <w:rPr/>
      </w:pPr>
      <w:r>
        <w:rPr/>
        <w:t>一、要充分认识毕业设计（论文）环节的重要意义</w:t>
      </w:r>
    </w:p>
    <w:p>
      <w:pPr>
        <w:pStyle w:val="Normal"/>
        <w:ind w:firstLine="420"/>
        <w:rPr/>
      </w:pPr>
      <w:r>
        <w:rPr/>
        <w:t>毕业设计（论文）是实现培养目标的重要教学环节。毕业设计（论文）在培养大学生探求真理、强化社会意识、进行科学研究基本训练、提高综合实践能力与素质等方面，具有不可替代的作用。是教育与生产劳动和社会实践相结合的重要体现，是培养大学生的创新能力、实践能力和创业精神的重要实践环节。同时，毕业设计（论文）的质量也是衡量教学水平，学生毕业与学位资格认证的重要依据。各省级教育行政部门（主管部门）和各类普通高等学校都要充分认识这项工作的必要性和重要性，制定切实有效措施，认真处理好与就业工作等的关系，从时间安排、组织实施等方面切实加强和改进毕业设计（论文）环节的管理，决不能降低要求，更不能放任自流。</w:t>
      </w:r>
    </w:p>
    <w:p>
      <w:pPr>
        <w:pStyle w:val="Normal"/>
        <w:ind w:firstLine="420"/>
        <w:rPr/>
      </w:pPr>
      <w:r>
        <w:rPr/>
        <w:t>二、要加强毕业设计（论文）阶段的教学管理工作</w:t>
      </w:r>
    </w:p>
    <w:p>
      <w:pPr>
        <w:pStyle w:val="Normal"/>
        <w:ind w:firstLine="420"/>
        <w:rPr/>
      </w:pPr>
      <w:r>
        <w:rPr/>
        <w:t>各类普通高等学校要进一步强化和完善毕业设计（论文）的规范化要求与管理，围绕选题、指导、中期检查、评阅、答辩等环节，制定明确的规范和标准。毕业设计（论文）选题要切实做到与科学研究、技术开发、经济建设和社会发展紧密结合，要把一人一题作为选题工作的重要原则。要根据不同专业学科特点和条件，研究建立有效的毕业设计（论文）质量管理模式和监控制度。要重视研究和解决毕业设计（论文）工作中出现的新情况和新问题，积极采取措施，加大改革和工作力度，建立和完善校内外实习基地，高度重视毕业实习，不断提高毕业设计（论文）的整体水平。</w:t>
      </w:r>
    </w:p>
    <w:p>
      <w:pPr>
        <w:pStyle w:val="Normal"/>
        <w:ind w:firstLine="420"/>
        <w:rPr/>
      </w:pPr>
      <w:r>
        <w:rPr/>
        <w:t>三、要加强对毕业设计（论文）指导教师的管理工作</w:t>
      </w:r>
    </w:p>
    <w:p>
      <w:pPr>
        <w:pStyle w:val="Normal"/>
        <w:ind w:firstLine="420"/>
        <w:rPr/>
      </w:pPr>
      <w:r>
        <w:rPr/>
        <w:t>当前，要重视解决指导教师的数量和水平不适应毕业设计（论文）工作需要的问题。要统筹教师队伍在毕业设计（论文）工作中的指导作用，确保指导教师数量的足额到位。要通过建立制度和奖惩机制，从严治教，明确指导教师的职责，增强责任意识，使其集中精力完成毕业设计（论文）环节的各项教育教学任务。提倡建立校内外指导教师相结合以校内教师为主体的指导教师队伍，加强在各类实践活动中对大学生综合能力的训练。</w:t>
      </w:r>
    </w:p>
    <w:p>
      <w:pPr>
        <w:pStyle w:val="Normal"/>
        <w:ind w:firstLine="420"/>
        <w:rPr/>
      </w:pPr>
      <w:r>
        <w:rPr/>
        <w:t>四、要加强毕业设计（论文）环节的学风建设</w:t>
      </w:r>
    </w:p>
    <w:p>
      <w:pPr>
        <w:pStyle w:val="Normal"/>
        <w:ind w:firstLine="420"/>
        <w:rPr/>
      </w:pPr>
      <w:r>
        <w:rPr/>
        <w:t>要通过各种途径和方式加强对学生的学风教育，使学生理解毕业实习、毕业设计（论文）的目的和意义，充分认识到做好毕业设计（论文）对自身思想品德、业务水平、工作能力和综合素质的提高具有深远的影响。要建立严格的管理制度，倡导科学、求实、勇于创新、团结协作的优良学风，切实纠正毕业设计（论文）脱离实际的倾向，严肃处理弄虚作假、抄袭等不良行为。</w:t>
      </w:r>
    </w:p>
    <w:p>
      <w:pPr>
        <w:pStyle w:val="Normal"/>
        <w:ind w:firstLine="420"/>
        <w:rPr/>
      </w:pPr>
      <w:r>
        <w:rPr/>
        <w:t>五、高职高专学生的毕业设计要充分体现其职业性和岗位性</w:t>
      </w:r>
    </w:p>
    <w:p>
      <w:pPr>
        <w:pStyle w:val="Normal"/>
        <w:ind w:firstLine="420"/>
        <w:rPr/>
      </w:pPr>
      <w:r>
        <w:rPr/>
        <w:t>高职高专学生的毕业设计要与所学专业及岗位需求紧密结合，可以采取岗前实践和毕业综合训练等形式，由学校教师与企业的专业技术人员共同指导，结合企业的生产实际选题，确定训练内容和任务要求。时间应不少于半年。对高职高专学生要加强毕业设计环节的规范管理，加强过程监控，严格考核，采取评阅、答辩、实际操作等形式，检查和验收毕业设计成果。</w:t>
      </w:r>
    </w:p>
    <w:p>
      <w:pPr>
        <w:pStyle w:val="Normal"/>
        <w:ind w:firstLine="420"/>
        <w:rPr/>
      </w:pPr>
      <w:r>
        <w:rPr/>
        <w:t>六、要保证经费投入，努力改善毕业设计（论文）工作的基本条件</w:t>
      </w:r>
    </w:p>
    <w:p>
      <w:pPr>
        <w:pStyle w:val="Normal"/>
        <w:ind w:firstLine="420"/>
        <w:rPr/>
      </w:pPr>
      <w:r>
        <w:rPr/>
        <w:t>高等学校要通过多种形式和渠道加大对毕业设计（论文）工作的经费投入，采取切实措施改变当前对毕业设计（论文）工作投入不足的状况。改善实习、实验及工作条件，为做好毕业设计（论文）工作创造良好的环境。</w:t>
      </w:r>
    </w:p>
    <w:p>
      <w:pPr>
        <w:pStyle w:val="Normal"/>
        <w:ind w:firstLine="420"/>
        <w:rPr/>
      </w:pPr>
      <w:r>
        <w:rPr/>
        <w:t>请各省级教育行政部门和有关主管部门加强对高等学校毕业设计（论文）工作的宏观管理和指导，认真研究和解决存在的实际问题，提出相应的政策措施。要及时总结、宣传和推广先进经验，推动毕业设计（论文）工作质量的不断提高。教育部将在适当时候开展专项检查，在今后的教学评估工作中也将加大对学校毕业设计（论文）环节的考察力度，并将其列为确定评估结论的关键指标。</w:t>
      </w:r>
    </w:p>
    <w:p>
      <w:pPr>
        <w:pStyle w:val="Normal"/>
        <w:ind w:firstLine="420"/>
        <w:rPr/>
      </w:pPr>
      <w:r>
        <w:rPr/>
        <w:t>请认真贯彻执行本通知精神，并将执行中的有关情况及时报告我部高等教育司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70"/>
        <w:rPr/>
      </w:pPr>
      <w:r>
        <w:rPr/>
        <w:t>教育部办公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00</w:t>
      </w:r>
      <w:r>
        <w:rPr/>
        <w:t>四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2:00Z</dcterms:created>
  <dc:creator>ljx</dc:creator>
  <dc:description/>
  <cp:keywords/>
  <dc:language>en-US</dc:language>
  <cp:lastModifiedBy>ljx</cp:lastModifiedBy>
  <dcterms:modified xsi:type="dcterms:W3CDTF">2004-04-27T17:05:00Z</dcterms:modified>
  <cp:revision>5</cp:revision>
  <dc:subject/>
  <dc:title/>
</cp:coreProperties>
</file>