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使用</w:t>
      </w:r>
      <w:r>
        <w:rPr>
          <w:b/>
          <w:sz w:val="40"/>
        </w:rPr>
        <w:t>FTP</w:t>
      </w:r>
      <w:r>
        <w:rPr>
          <w:b/>
          <w:sz w:val="40"/>
        </w:rPr>
        <w:t>客户端上传视频说明</w:t>
      </w:r>
    </w:p>
    <w:p>
      <w:pPr>
        <w:pStyle w:val="Normal"/>
        <w:rPr/>
      </w:pPr>
      <w:r>
        <w:rPr>
          <w:b/>
        </w:rPr>
        <w:t>　　</w:t>
      </w:r>
      <w:r>
        <w:rPr/>
        <w:t>FTP</w:t>
      </w:r>
      <w:r>
        <w:rPr/>
        <w:t>是一种网络传输协议，因为其具有使用简便，允许断点续传等特点，可以用来传输文件。用户需要安装</w:t>
      </w:r>
      <w:r>
        <w:rPr/>
        <w:t>FTP</w:t>
      </w:r>
      <w:r>
        <w:rPr/>
        <w:t>客户端才能在</w:t>
      </w:r>
      <w:r>
        <w:rPr/>
        <w:t>FTP</w:t>
      </w:r>
      <w:r>
        <w:rPr/>
        <w:t>协议下进行文件传输，常用的</w:t>
      </w:r>
      <w:r>
        <w:rPr/>
        <w:t>FTP</w:t>
      </w:r>
      <w:r>
        <w:rPr/>
        <w:t>客户端有</w:t>
      </w:r>
      <w:r>
        <w:rPr/>
        <w:t>CuteFTP</w:t>
      </w:r>
      <w:r>
        <w:rPr/>
        <w:t>，</w:t>
      </w:r>
      <w:r>
        <w:rPr/>
        <w:t>LeapFTP</w:t>
      </w:r>
      <w:r>
        <w:rPr/>
        <w:t>，</w:t>
      </w:r>
      <w:r>
        <w:rPr/>
        <w:t>FlashFXP</w:t>
      </w:r>
      <w:r>
        <w:rPr/>
        <w:t>和</w:t>
      </w:r>
      <w:r>
        <w:rPr/>
        <w:t>FileZilla</w:t>
      </w:r>
      <w:r>
        <w:rPr/>
        <w:t>等。其中</w:t>
      </w:r>
      <w:r>
        <w:rPr/>
        <w:t>FileZilla</w:t>
      </w:r>
      <w:r>
        <w:rPr/>
        <w:t>是最近比较流行的一款开源</w:t>
      </w:r>
      <w:r>
        <w:rPr/>
        <w:t>FTP</w:t>
      </w:r>
      <w:r>
        <w:rPr/>
        <w:t>客户端软件，其操作简便、界面直观、使用免费，我们可以从</w:t>
      </w:r>
      <w:r>
        <w:rPr/>
        <w:t>360</w:t>
      </w:r>
      <w:r>
        <w:rPr/>
        <w:t>软件管家中下载安装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060" cy="439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　　</w:t>
      </w:r>
      <w:r>
        <w:rPr>
          <w:rFonts w:cs="Calibri" w:eastAsia="Calibri"/>
          <w:b/>
        </w:rPr>
        <w:t xml:space="preserve"> </w:t>
      </w:r>
      <w:r>
        <w:rPr/>
        <w:t>安装好软件之后便可以打开软件进行操作，有以下几个步骤：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942330" cy="469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连接学院网站的</w:t>
      </w:r>
      <w:r>
        <w:rPr/>
        <w:t>FTP</w:t>
      </w:r>
      <w:r>
        <w:rPr/>
        <w:t>站点</w:t>
      </w:r>
    </w:p>
    <w:p>
      <w:pPr>
        <w:pStyle w:val="Normal"/>
        <w:ind w:firstLine="435"/>
        <w:rPr/>
      </w:pPr>
      <w:r>
        <w:rPr/>
        <w:t>视本地接入的网络运营商在“主机”栏填入</w:t>
      </w:r>
      <w:r>
        <w:rPr/>
        <w:t>222.240.219.68</w:t>
      </w:r>
      <w:r>
        <w:rPr/>
        <w:t>（电信地址）或者</w:t>
      </w:r>
      <w:r>
        <w:rPr/>
        <w:t>58.20.53.45</w:t>
      </w:r>
      <w:r>
        <w:rPr/>
        <w:t>（网通地址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用户名”栏填入您的用户名学习中心编号，“站点密码”中填入您的密码，这些信息都可以在学习中心信息管理平台中查询得到。（如下图所示）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14875" cy="4448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端口”栏填入</w:t>
      </w:r>
      <w:r>
        <w:rPr/>
        <w:t>30008</w:t>
      </w:r>
      <w:r>
        <w:rPr/>
        <w:t>，点击“快速连接”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330" cy="4693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上传答辩视频</w:t>
      </w:r>
    </w:p>
    <w:p>
      <w:pPr>
        <w:pStyle w:val="Normal"/>
        <w:ind w:left="435" w:hanging="0"/>
        <w:rPr/>
      </w:pPr>
      <w:r>
        <w:rPr/>
        <w:t>出现上图“列出目录成功”信息表示已经连接学院网站成功，可以开始上传答辩视频了。</w:t>
      </w:r>
    </w:p>
    <w:p>
      <w:pPr>
        <w:pStyle w:val="Normal"/>
        <w:ind w:firstLine="435"/>
        <w:rPr/>
      </w:pPr>
      <w:r>
        <w:rPr/>
        <w:t>通过“本地站点”栏目下的资源管理器，选择您需要上传的视频文件所在的目录，便可在下方的“文件名”栏里找到需要上传的视频文件，如上图的“答辩视频</w:t>
      </w:r>
      <w:r>
        <w:rPr/>
        <w:t>.av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双击该文件或者单击该文件将它拖拽到右侧的“文件名”栏的区域内即开始上传视频，如下图所示，最下方的任务栏中会显示上传文件任务的进度条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330" cy="4693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　　</w:t>
      </w:r>
      <w:r>
        <w:rPr/>
        <w:t>等待进度条走到</w:t>
      </w:r>
      <w:r>
        <w:rPr/>
        <w:t>100%</w:t>
      </w:r>
      <w:r>
        <w:rPr/>
        <w:t>，上传文件任务完成，进度条也随即消失，表示该文件上传成功。接下可以使用同样的方法继续上传需要上传的文件。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330" cy="46939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刘自立</dc:creator>
  <dc:description/>
  <cp:keywords/>
  <dc:language>en-US</dc:language>
  <cp:lastModifiedBy>刘自立</cp:lastModifiedBy>
  <dcterms:modified xsi:type="dcterms:W3CDTF">2013-11-11T03:51:00Z</dcterms:modified>
  <cp:revision>4</cp:revision>
  <dc:subject/>
  <dc:title/>
</cp:coreProperties>
</file>