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left"/>
        <w:rPr>
          <w:rFonts w:ascii="仿宋_GB2312" w:hAnsi="仿宋_GB2312" w:eastAsia="仿宋_GB2312" w:cs="宋体"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学生信息核准与补录信息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9"/>
        <w:gridCol w:w="4347"/>
        <w:gridCol w:w="2776"/>
      </w:tblGrid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准项</w:t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身份证件类型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身份证件号码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日期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籍状态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是否在职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录项</w:t>
            </w:r>
          </w:p>
        </w:tc>
      </w:tr>
      <w:tr>
        <w:trPr>
          <w:trHeight w:val="1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母或监护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母或监护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母或监护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母或监护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母或监护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母或监护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firstLine="386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可填报父母双方信息，或只填报一方信息，在职的学生不用填报父母信息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籍状态：注册学籍（除了休学、保留学籍的在校生均属于注册学籍）、休学、保留学籍（休学、保留学籍的学生也须核准和补录信息）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是否在职：学生根据实际情况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补录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和父母的身份证件类型可选：居民身份证、香港特区护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身份证明、澳门特区护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身份证明、台湾居民来往大陆通行证、境外永久居住证、护照、港澳台居民居住证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生和父母的姓名均以有效身份证件为准，分隔符用“</w:t>
      </w:r>
      <w:r>
        <w:rPr>
          <w:rFonts w:eastAsia="仿宋_GB2312" w:ascii="仿宋_GB2312" w:hAnsi="仿宋_GB2312"/>
          <w:sz w:val="28"/>
          <w:szCs w:val="28"/>
        </w:rPr>
        <w:t>·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若证件类型是“居民身份证”，证件号码需符合二代居民身份证编码规则；若证件类型是“港澳台居民居住证”，证件号码需符合港澳台居民居住证编码规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20"/>
      <w:jc w:val="center"/>
      <w:outlineLvl w:val="1"/>
    </w:pPr>
    <w:rPr>
      <w:rFonts w:ascii="方正小标宋简体" w:hAnsi="方正小标宋简体" w:eastAsia="方正小标宋简体" w:cs="Times New Roman"/>
      <w:b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3:00Z</dcterms:created>
  <dc:creator>无虞</dc:creator>
  <dc:description/>
  <dc:language>en-US</dc:language>
  <cp:lastModifiedBy>Administrator</cp:lastModifiedBy>
  <dcterms:modified xsi:type="dcterms:W3CDTF">2019-03-06T09:3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